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I: Annual General Mandate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3/06/2015, Industrial Construction and Investment Joint Stock Company announced Annual General Mandate 2015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The business result 2014 and the profit distribution pla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prove the income statement 2014 with targe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In the consolidated state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Output value: VND 288.703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: VND 338.798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before tax: VND 362.6 m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: VND 282.5 m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verage income: VND 5.5 million/person/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In the statement of the parent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: VND 324.419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before tax: VND 303.376 m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: VND 303.376 m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verage income: VND 5.5 million/person/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pprove using the after-tax profit 2014 of VND 303.376 million and the retained profit 2013 of VND 4,023 million for handling the financial problems of the Comp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Business plan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prove the business plan 2015 with the main targets as follow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+ Output value: VND 350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venue: VND 370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rofit before tax: VND 3.7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verage income: &gt; VND 5 million/person/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 Board of Directors to decide the adjustment of output, revenue and profit 2015 according to the actual situ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Approve dismissing Mr. To Ngoc Son from member of Supervisory Board in the term 2012 –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electing additional members of Board of Directors and Supervisory Board in the term 2012 –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oard of Directors: Mr. Dinh Van Dien with the voting rate of 97.2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upervisory Board: Ms. Vu Thi Ha with the voting rate of 92.78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General Meeting of Shareholders approves the proposal of Board of Directo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prove amending and supplementing the charter of the Company according to the Circular no. 121/2012/TT-BTC of Ministry of Fin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Investment pla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plement the transfer of the project at Cau Buou Street to recover the investment capital quick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tinue applying for the land use right certificate for the land lot C20 at Vinh Quynh Str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rrange the land f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ersonnel arrange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rengthen the organizational structure from the Company to member un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nsolidate member uni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solve less-effective factories firm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reate favorable conditions for the key employees of the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nd the management staff to training for improving their skil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Approve the remuneration 2014 of Board of Directors, Supervisory Board and the Secretary of Board of Directo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 of Board of Directors: VND 2,000,000 per 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ead of Supervisory Board: VND 2,000,000 per 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 of Supervisory Board: VND 1,000,000 per 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y of Board of Directors: VND 1,000,000 per 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remuneration 2014: VND 156,000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General Meeting of Shareholders authorizes Board of Directors and General Manager to decide the financial handling and the asset handling for enhancing the operational capacity of the Comp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General Meeting of Shareholders authorizes Board of Directors to select the audit unit for financial year 2015 as proposed by Supervisory Bo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Board of Directors, Supervisory Board and General Manager are responsible for implementing this mandate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18:00Z</dcterms:created>
  <dc:creator>SON HAI</dc:creator>
  <dc:description/>
  <cp:keywords/>
  <dc:language>en-US</dc:language>
  <cp:lastModifiedBy>SON HAI</cp:lastModifiedBy>
  <dcterms:modified xsi:type="dcterms:W3CDTF">2015-07-09T05:55:00Z</dcterms:modified>
  <cp:revision>5</cp:revision>
  <dc:subject/>
  <dc:title/>
</cp:coreProperties>
</file>